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60033"/>
          <w:lang w:val="ro-RO"/>
        </w:rPr>
      </w:pPr>
      <w:r>
        <w:rPr>
          <w:b/>
          <w:color w:val="660033"/>
          <w:lang w:val="ro-RO"/>
        </w:rPr>
      </w:r>
    </w:p>
    <w:p>
      <w:pPr>
        <w:pStyle w:val="Normal"/>
        <w:rPr>
          <w:b/>
          <w:b/>
          <w:color w:val="660033"/>
          <w:lang w:val="ro-RO"/>
        </w:rPr>
      </w:pPr>
      <w:r>
        <w:rPr>
          <w:b/>
          <w:color w:val="660033"/>
          <w:lang w:val="en-US" w:eastAsia="en-US"/>
        </w:rPr>
        <w:drawing>
          <wp:inline distT="0" distB="0" distL="0" distR="0">
            <wp:extent cx="1791335" cy="46926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  <w:t>Stimaţi profesori – diriginţi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  <w:t>Vă propun o serie de teme de interes pentru orele de Consiliere si orientar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  <w:t>Conţinutul acestor teme sunt elaborate în concordanţă cu modulele tematice din Aria curriculară Consiliere şi orientare (Autocunoaştere şi dezvoltare personală; Comunicare şi abilităţi sociale; Managementul informaţiilor şi învăţării; Planificarea carierei; Calitatea stilului de viaţă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  <w:t xml:space="preserve">Aceste teme pot fi realizate cu colaborarea psihologului şcolar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  <w:t xml:space="preserve">Vă pun la dispoziţie, diverse alte  teme de dezbatere şi fişele de lucru aferente. </w:t>
      </w:r>
    </w:p>
    <w:p>
      <w:pPr>
        <w:sectPr>
          <w:footerReference w:type="default" r:id="rId3"/>
          <w:type w:val="nextPage"/>
          <w:pgSz w:w="12240" w:h="15840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  <w:t>Lecţii de Consiliere şi orientare pentru clasa a IX-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Stima de s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Eu, adolescentu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Comunicarea asertiv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În lumea emoţiil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Drumuri prin viaţ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Pregătiţi pentru vii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Cariera şi dezvoltarea aceste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Calitatea vieţii şi a stilului de viaţ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Violenţa domestic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Planificarea carierei şi stilul de viaţ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Eu şi viaţa mea</w:t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  <w:t>Lecţii de Consiliere şi orientare pentru clasa a X-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Voi reuşi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Timpul şi ban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Lumea la picioarele noas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Stiluri parenta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Alternative educaţion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Ce stil de învăţare am şi cum îl valorific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Opţiuni şi deciz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Marketing-ul person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Marketing-ul personal şi Europ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Eu şi viitorul me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Viaţa şi calitatea s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Monştrii de lângă no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Împreună cu ceilalţ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Promovând egalitatea de şanse</w:t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  <w:t>Lecţii de Consiliere şi orientare pentru clasa a XI-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Puterea de a reuş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Eu şi obiectivele me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Pentru a privi la viitor trebuie să privesc la m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Sub imperiul emoţiil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Cum comunicăm în famili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Viaţa familial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Eu şi sănătatea me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Colectarea informaţiil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Succesul de azi, oportunitatea de mâ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Proiectul person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Piaţa munc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Diferenţe şi stereotipuri de g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Implicare comunitară</w:t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244061"/>
          <w:sz w:val="22"/>
          <w:szCs w:val="22"/>
          <w:lang w:val="ro-RO"/>
        </w:rPr>
        <w:t>Lecţii de Consiliere şi orientare pentru clasa a XII-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Ştiu ce vreau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Managementul resurselor person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Cum comunic în situaţii conflictual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Cum comunic cu ceilalţi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Aş putea avea dreptate, d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Drepturi şi responsabilităţi în famil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Managementul resurselor informaţion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Planul personal de carier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Portofoliul person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Care este stilul meu de viaţă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Managementul stresului şi al situaţiilor de criz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  <w:t>Viitorul la timpul prezent</w:t>
      </w:r>
    </w:p>
    <w:p>
      <w:pPr>
        <w:pStyle w:val="Normal"/>
        <w:rPr>
          <w:rFonts w:ascii="Calibri" w:hAnsi="Calibri" w:cs="Calibri"/>
          <w:i/>
          <w:i/>
          <w:color w:val="244061"/>
          <w:sz w:val="22"/>
          <w:szCs w:val="22"/>
          <w:lang w:val="ro-RO"/>
        </w:rPr>
      </w:pPr>
      <w:r>
        <w:rPr>
          <w:rFonts w:cs="Calibri" w:ascii="Calibri" w:hAnsi="Calibri"/>
          <w:i/>
          <w:color w:val="244061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244061"/>
          <w:sz w:val="20"/>
          <w:szCs w:val="20"/>
          <w:lang w:val="ro-RO"/>
        </w:rPr>
        <w:t xml:space="preserve">                                           </w:t>
      </w:r>
      <w:r>
        <w:rPr>
          <w:rFonts w:cs="Calibri" w:ascii="Calibri" w:hAnsi="Calibri"/>
          <w:i/>
          <w:color w:val="244061"/>
          <w:sz w:val="20"/>
          <w:szCs w:val="20"/>
          <w:lang w:val="ro-RO"/>
        </w:rPr>
        <w:t>Consilier scolar: Prof. Daniela Pridea</w:t>
      </w:r>
    </w:p>
    <w:sectPr>
      <w:footerReference w:type="default" r:id="rId4"/>
      <w:type w:val="nextPage"/>
      <w:pgSz w:w="12240" w:h="15840"/>
      <w:pgMar w:left="567" w:right="270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Postbody1">
    <w:name w:val="postbody1"/>
    <w:basedOn w:val="Fontdeparagrafimplicit"/>
    <w:qFormat/>
    <w:rPr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1:00Z</dcterms:created>
  <dc:creator>SEMPRON</dc:creator>
  <dc:description/>
  <cp:keywords/>
  <dc:language>en-US</dc:language>
  <cp:lastModifiedBy>Dana</cp:lastModifiedBy>
  <cp:lastPrinted>2009-02-20T13:50:00Z</cp:lastPrinted>
  <dcterms:modified xsi:type="dcterms:W3CDTF">2011-11-08T06:41:00Z</dcterms:modified>
  <cp:revision>2</cp:revision>
  <dc:subject/>
  <dc:title>Stimaţi profesori – diriginţi,</dc:title>
</cp:coreProperties>
</file>