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jc w:val="center"/>
        <w:rPr>
          <w:rFonts w:ascii="Calibri" w:hAnsi="Calibri" w:cs="Arial"/>
          <w:b/>
          <w:b/>
          <w:color w:val="000000"/>
          <w:sz w:val="24"/>
          <w:szCs w:val="24"/>
          <w:lang w:val="ro-RO"/>
        </w:rPr>
      </w:pPr>
      <w:r>
        <w:rPr>
          <w:rFonts w:cs="Arial" w:ascii="Calibri" w:hAnsi="Calibri"/>
          <w:b/>
          <w:color w:val="000000"/>
          <w:sz w:val="24"/>
          <w:szCs w:val="24"/>
          <w:lang w:val="ro-RO"/>
        </w:rPr>
        <w:t>CE STIL DE LUCRU AVETI?</w:t>
      </w:r>
    </w:p>
    <w:p>
      <w:pPr>
        <w:pStyle w:val="NormalWeb"/>
        <w:shd w:fill="FFFFFF" w:val="clear"/>
        <w:rPr>
          <w:rFonts w:ascii="Calibri" w:hAnsi="Calibri" w:cs="Arial"/>
          <w:color w:val="131313"/>
          <w:sz w:val="20"/>
          <w:szCs w:val="20"/>
          <w:lang w:val="ro-RO"/>
        </w:rPr>
      </w:pPr>
      <w:r>
        <w:rPr>
          <w:rFonts w:cs="Arial" w:ascii="Calibri" w:hAnsi="Calibri"/>
          <w:color w:val="131313"/>
          <w:sz w:val="20"/>
          <w:szCs w:val="20"/>
          <w:lang w:val="ro-RO"/>
        </w:rPr>
        <w:t>Completati chestionarul de mai jos pentru a va cunoaste mai bine stilul de lucru, folosind scala de calificative indicata la inceput:</w:t>
      </w:r>
    </w:p>
    <w:p>
      <w:pPr>
        <w:pStyle w:val="NormalWeb"/>
        <w:shd w:fill="FFFFFF" w:val="clear"/>
        <w:rPr>
          <w:rFonts w:ascii="Calibri" w:hAnsi="Calibri" w:cs="Arial"/>
          <w:color w:val="131313"/>
          <w:sz w:val="20"/>
          <w:szCs w:val="20"/>
          <w:lang w:val="ro-RO"/>
        </w:rPr>
      </w:pPr>
      <w:r>
        <w:rPr>
          <w:rFonts w:cs="Arial" w:ascii="Calibri" w:hAnsi="Calibri"/>
          <w:color w:val="131313"/>
          <w:sz w:val="20"/>
          <w:szCs w:val="20"/>
          <w:lang w:val="ro-RO"/>
        </w:rPr>
        <w:t>1 nu ma caracterizeaza</w:t>
        <w:br/>
        <w:t>2 ma caracterizeaza foarte putin</w:t>
        <w:br/>
        <w:t>3 ma caracterizeaza oarecum</w:t>
        <w:br/>
        <w:t>4 ma caracterizeaza total</w:t>
      </w:r>
    </w:p>
    <w:p>
      <w:pPr>
        <w:pStyle w:val="NormalWeb"/>
        <w:shd w:fill="FFFFFF" w:val="clear"/>
        <w:rPr>
          <w:rFonts w:ascii="Calibri" w:hAnsi="Calibri" w:cs="Arial"/>
          <w:color w:val="131313"/>
          <w:sz w:val="20"/>
          <w:szCs w:val="20"/>
          <w:lang w:val="ro-RO"/>
        </w:rPr>
      </w:pPr>
      <w:r>
        <w:rPr>
          <w:rFonts w:cs="Arial" w:ascii="Calibri" w:hAnsi="Calibri"/>
          <w:color w:val="131313"/>
          <w:sz w:val="20"/>
          <w:szCs w:val="20"/>
          <w:lang w:val="ro-RO"/>
        </w:rPr>
        <w:t>1. Ma deranjeaza cand mi se cer diverse lucruri la serviciu.</w:t>
        <w:br/>
        <w:t xml:space="preserve">2. Prefer sa muncesc asa cum stiu eu, chiar daca dureaza mai mult, pentru a duce o sarcina la bun sfarsit. </w:t>
        <w:br/>
        <w:t xml:space="preserve">3. Prefer sa-mi tin sentimentele pentru mine. </w:t>
        <w:br/>
        <w:t xml:space="preserve">4. Imi convine ce indatoriri de munca am si nu caut sa le sporesc. </w:t>
        <w:br/>
        <w:t xml:space="preserve">5. Majoritatea oamenilor par sa tolereze conflictul mai bine decat mine. </w:t>
        <w:br/>
        <w:t xml:space="preserve">6. Observatiile critice ma deranjeaza. </w:t>
        <w:br/>
        <w:t xml:space="preserve">7. Atunci cand mi se cere sa fac un lucru care nu-mi place, nu-mi bat capul, fiindca rugamintea poate fi data uitarii. </w:t>
        <w:br/>
        <w:t xml:space="preserve">8. Ce conteaza este sa pari ca ai succes. </w:t>
        <w:br/>
        <w:t xml:space="preserve">9. As vrea sa pot schimba unele lucruri, dar sunt in stare sa traiesc si cu ele asa cum sunt. </w:t>
        <w:br/>
        <w:t xml:space="preserve">10. Nu trebuie sa las sa se vada cand m-am infuriat. </w:t>
        <w:br/>
        <w:t xml:space="preserve">11. Atunci cand vorbesti despre ceea ce nu-ti convine apar mai multe probleme decat solutii. </w:t>
        <w:br/>
        <w:t xml:space="preserve">12. Sunt sceptic in privinta unor noi insarcinari si planuri, daca nu am participat si eu la definirea lor. </w:t>
        <w:br/>
        <w:t xml:space="preserve">13. Am simtiti si inainte aceleasi dezamagiri in situatii asemanatoare. </w:t>
        <w:br/>
        <w:t xml:space="preserve">14. Daca stiu ca mi se vor face observatii care s-ar putea sa nu-mi convina, prefer sa lipsesc in ziua respectiva. </w:t>
        <w:br/>
        <w:t xml:space="preserve">15. Daca sunt lasat singur imi pot face treaba ma bine. </w:t>
        <w:br/>
        <w:t xml:space="preserve">16. Nu poti avea incredere in colegii de serviciu. </w:t>
        <w:br/>
        <w:t xml:space="preserve">17. Ma simt foarte bine stiind lucruri pe care altii nu le stiu si avand astfel un avantaj in fata lor. </w:t>
        <w:br/>
        <w:t xml:space="preserve">18. Atunci cand nu sunt de acord cu ceva mi se pare mai eficient sa fac apel la sarcasm decat sa-mi spun parerea direct. </w:t>
        <w:br/>
        <w:t xml:space="preserve">19. As prefera sa ma simt mai sigur pe mine in privinta abilitatilor si a aptitudinilor mele. </w:t>
        <w:br/>
        <w:t xml:space="preserve">20. In majoritatea timpului, imi este greu sa le spun celorlalti ce decizii am luat. </w:t>
        <w:br/>
        <w:t xml:space="preserve">21. Cand exista ceva care impune masuri de urgenta, ma simt incomod si supus unei presiuni. </w:t>
        <w:br/>
        <w:t xml:space="preserve">22. Atunci cand apar sefi noi, simt nevoia sa fiu prudent. </w:t>
        <w:br/>
        <w:t xml:space="preserve">23. Cand cineva nu-si face bine treaba, prefer sa nu zic nimic, il las sa se descurce singur. </w:t>
        <w:br/>
        <w:t>24. Daca am facut o greseala categoric nu vrea sa o discut cu seful meu.</w:t>
        <w:br/>
        <w:t>25. Atunci cand cineva imi spune cum sa-mi fac treaba nu ma simt in largul meu.</w:t>
      </w:r>
    </w:p>
    <w:p>
      <w:pPr>
        <w:pStyle w:val="NormalWeb"/>
        <w:shd w:fill="FFFFFF" w:val="clear"/>
        <w:rPr>
          <w:rFonts w:ascii="Calibri" w:hAnsi="Calibri" w:cs="Arial"/>
          <w:color w:val="131313"/>
          <w:sz w:val="20"/>
          <w:szCs w:val="20"/>
          <w:lang w:val="ro-RO"/>
        </w:rPr>
      </w:pPr>
      <w:r>
        <w:rPr>
          <w:rFonts w:cs="Arial" w:ascii="Calibri" w:hAnsi="Calibri"/>
          <w:color w:val="131313"/>
          <w:sz w:val="20"/>
          <w:szCs w:val="20"/>
          <w:lang w:val="ro-RO"/>
        </w:rPr>
        <w:t>Faceti socoteala punctelor adunate si comparati-va scorul cu interpretarea de mai jos.</w:t>
      </w:r>
    </w:p>
    <w:p>
      <w:pPr>
        <w:pStyle w:val="NormalWeb"/>
        <w:shd w:fill="FFFFFF" w:val="clear"/>
        <w:rPr/>
      </w:pPr>
      <w:r>
        <w:rPr>
          <w:rStyle w:val="StrongEmphasis"/>
          <w:rFonts w:cs="Arial" w:ascii="Calibri" w:hAnsi="Calibri"/>
          <w:color w:val="131313"/>
          <w:sz w:val="20"/>
          <w:szCs w:val="20"/>
          <w:lang w:val="ro-RO"/>
        </w:rPr>
        <w:t>Intre 25 si 34 de puncte</w:t>
      </w:r>
      <w:r>
        <w:rPr>
          <w:rFonts w:cs="Arial" w:ascii="Calibri" w:hAnsi="Calibri"/>
          <w:color w:val="131313"/>
          <w:sz w:val="20"/>
          <w:szCs w:val="20"/>
          <w:lang w:val="ro-RO"/>
        </w:rPr>
        <w:br/>
        <w:t>Aveti un stil foarte direct, caracterizat prin exprimare deschisa, adaptabilitate si disponibilitate catre noi provocari. E putin probabil sa ascundeti prea multe lucruri si nu va este teama sa abordati problemele intr-o maniera productiva.</w:t>
      </w:r>
    </w:p>
    <w:p>
      <w:pPr>
        <w:pStyle w:val="NormalWeb"/>
        <w:shd w:fill="FFFFFF" w:val="clear"/>
        <w:rPr/>
      </w:pPr>
      <w:r>
        <w:rPr>
          <w:rStyle w:val="StrongEmphasis"/>
          <w:rFonts w:cs="Arial" w:ascii="Calibri" w:hAnsi="Calibri"/>
          <w:color w:val="131313"/>
          <w:sz w:val="20"/>
          <w:szCs w:val="20"/>
          <w:lang w:val="ro-RO"/>
        </w:rPr>
        <w:t>Intre 34 si 62 de puncte</w:t>
      </w:r>
      <w:r>
        <w:rPr>
          <w:rFonts w:cs="Arial" w:ascii="Calibri" w:hAnsi="Calibri"/>
          <w:color w:val="131313"/>
          <w:sz w:val="20"/>
          <w:szCs w:val="20"/>
          <w:lang w:val="ro-RO"/>
        </w:rPr>
        <w:br/>
        <w:t>Aveti un stil oarecum direct, dar in unele cazuri s-ar putea sa va feriti de confruntare sau sa va simtiti incurcat. Fiti constient de acest lucru, pentru ca se ajunge la rezultate mult mai bune, atunci cand ramai deschis la schimbare si esti dispus sa te adaptezi.</w:t>
      </w:r>
    </w:p>
    <w:p>
      <w:pPr>
        <w:pStyle w:val="NormalWeb"/>
        <w:shd w:fill="FFFFFF" w:val="clear"/>
        <w:rPr/>
      </w:pPr>
      <w:r>
        <w:rPr>
          <w:rStyle w:val="StrongEmphasis"/>
          <w:rFonts w:cs="Arial" w:ascii="Calibri" w:hAnsi="Calibri"/>
          <w:color w:val="131313"/>
          <w:sz w:val="20"/>
          <w:szCs w:val="20"/>
          <w:lang w:val="ro-RO"/>
        </w:rPr>
        <w:t>Intre 63 si 81 de puncte</w:t>
      </w:r>
      <w:r>
        <w:rPr>
          <w:rFonts w:cs="Arial" w:ascii="Calibri" w:hAnsi="Calibri"/>
          <w:color w:val="131313"/>
          <w:sz w:val="20"/>
          <w:szCs w:val="20"/>
          <w:lang w:val="ro-RO"/>
        </w:rPr>
        <w:br/>
        <w:t>Aveti un stil oarecum indirect. Ideea de confruntare va stanjeneste. Daca vi se pare ca va caracterizeaza aceasta afirmatie, poate ar fi bine sa stati de vorba cu cineva in care aveti incredere si care va poate da o parere sincera.</w:t>
      </w:r>
    </w:p>
    <w:p>
      <w:pPr>
        <w:pStyle w:val="NormalWeb"/>
        <w:shd w:fill="FFFFFF" w:val="clear"/>
        <w:spacing w:before="144" w:after="288"/>
        <w:rPr/>
      </w:pPr>
      <w:r>
        <w:rPr>
          <w:rStyle w:val="StrongEmphasis"/>
          <w:rFonts w:cs="Arial" w:ascii="Calibri" w:hAnsi="Calibri"/>
          <w:color w:val="131313"/>
          <w:sz w:val="20"/>
          <w:szCs w:val="20"/>
          <w:lang w:val="ro-RO"/>
        </w:rPr>
        <w:t>Intre 82 si 100 de puncte</w:t>
      </w:r>
      <w:r>
        <w:rPr>
          <w:rFonts w:cs="Arial" w:ascii="Calibri" w:hAnsi="Calibri"/>
          <w:color w:val="131313"/>
          <w:sz w:val="20"/>
          <w:szCs w:val="20"/>
          <w:lang w:val="ro-RO"/>
        </w:rPr>
        <w:br/>
        <w:t>Aveti un stil foarte ocolit. Chiar daca vi se pare ca este bine si asa, probabil ati reprimat unele frustrari de-a lungul timpului, fiindca evitati in mod voit oameni, situatii si chiar provocari ambitioase de pe urma carora s-ar putea sa aveti de castigat. Nu refuzati mana de ajutor care va poate stimula asertivitatea si increderea in fortele proprii.</w:t>
      </w:r>
    </w:p>
    <w:sectPr>
      <w:type w:val="nextPage"/>
      <w:pgSz w:w="12240" w:h="15840"/>
      <w:pgMar w:left="1800" w:right="333"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312"/>
      <w:outlineLvl w:val="1"/>
    </w:pPr>
    <w:rPr>
      <w:color w:val="FFA486"/>
      <w:sz w:val="38"/>
      <w:szCs w:val="38"/>
    </w:rPr>
  </w:style>
  <w:style w:type="character" w:styleId="Fontdeparagrafimplicit">
    <w:name w:val="Font de paragraf implicit"/>
    <w:qFormat/>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41:00Z</dcterms:created>
  <dc:creator>dana</dc:creator>
  <dc:description/>
  <cp:keywords/>
  <dc:language>en-US</dc:language>
  <cp:lastModifiedBy>Admin</cp:lastModifiedBy>
  <dcterms:modified xsi:type="dcterms:W3CDTF">2010-10-15T20:04:00Z</dcterms:modified>
  <cp:revision>3</cp:revision>
  <dc:subject/>
  <dc:title/>
</cp:coreProperties>
</file>