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Chestionar privind stilul de învăţare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est chestionar te va ajuta să găseşti modul în care poţi învăţa cel mai bine.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 există răspunsuri corecte sau greşi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ntru completarea chestionarului ai la dispoziţie atât timp cât ai nevoi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În mod normal, completarea chestionarului durează între 20 şi 30 minute, dar nu este NICI O PROBLEMĂ dacă durează mai mul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ăspunde la întrebări prin </w:t>
      </w:r>
      <w:r>
        <w:rPr>
          <w:rFonts w:cs="Calibri" w:ascii="Calibri" w:hAnsi="Calibri"/>
          <w:b/>
          <w:sz w:val="20"/>
          <w:szCs w:val="20"/>
        </w:rPr>
        <w:t>DA</w:t>
      </w:r>
      <w:r>
        <w:rPr>
          <w:rFonts w:cs="Calibri" w:ascii="Calibri" w:hAnsi="Calibri"/>
          <w:sz w:val="20"/>
          <w:szCs w:val="20"/>
        </w:rPr>
        <w:t xml:space="preserve"> sau </w:t>
      </w:r>
      <w:r>
        <w:rPr>
          <w:rFonts w:cs="Calibri" w:ascii="Calibri" w:hAnsi="Calibri"/>
          <w:b/>
          <w:sz w:val="20"/>
          <w:szCs w:val="20"/>
        </w:rPr>
        <w:t>N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Încercuieşte doar un singur răspuns la fiecare întreb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ntru a obţine cele mai bune rezultate, sinceritatea este foarte importantă pentru completarea acetui chestioan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ează chestionarul pe cont propriu. </w:t>
      </w:r>
    </w:p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441"/>
        <w:gridCol w:w="540"/>
        <w:gridCol w:w="508"/>
      </w:tblGrid>
      <w:tr>
        <w:trPr>
          <w:trHeight w:val="458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ând descrii o vacanţă/o petrecere unui prieten, vorbeşti în detaliu despre muzica, sunetele şi zgomotele pe care le-ai ascultat acolo?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 foloseşti de gestica mâinii când scri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În locul ziarelor, preferi radioul sau televizorul pentru a te ţine la curent cu ultimele noutăţi sau ştiri sportiv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utilizarea unui calculator consideri că imaginile vizuale sunt utile, de exemplu: icoanele, imaginile din bara de meniuri, sublinierile colorate etc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notezi anumite informaţii preferi să nu iei notiţe, ci să desenezi diagrame, imagini reprezentativ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joci ,,X şi O” sau dame poţi să-ţi imaginezi semnele de ,,X” sau ,,O” în diferite poziţi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Îţi place să desfaci în elemente componente anumite obiecte şi să repari diferite lucruri (ex. bicicleta)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încerci să-ţi aminteşti ortografia unui cuvânt ai tendinţa de a scrie cuvântul respectiv de câteva ori pe o bucată de hârtie până găseşti o ortografie care arată corect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înveţi ceva nou, îţi plac instrucţiunile citite cu voce tare, discuţiile sau/şi cursurile oral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62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Îţi place să asamblezi diferite lucrur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utilizarea calculatorului consideri că este util ca sunetele emise să avertizeze utilizatorul asupra unei greşeli făcute sau asupra terminării unui moment de lucru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8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recapitulezi/studiezi sau înveţi ceva nou, îţi place să utilizezi diagrame şi/sau imagin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i rapiditate şi eficienţă la copierea pe hârtie a unor informaţi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6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că ţi se spune ceva, îţi aminteşti ce ţi s-a spus, fără repetarea acelei informaţi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Îţi place să efectuezi activităţi fizice în timpul liber (ex. sport, grădinărit, plimbări etc.)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6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Îţi place să asculţi muzică în timpul liber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vizitezi o galerie sau o expoziţie, sau când te uiţi la vitrinele magazinelor, îţi place să priveşti singur, în linişt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ăseşti că este mai uşor să îţi aminteşti numele oamenilor decât feţele lor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ortografiezi un cuvânt, scrii cuvântul pe hârtie înaint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34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Îţi place să te mişti în voie când lucrez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8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Înveţi să ortografiezi un cuvânt prin pronunţarea acestuia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descrii o vacanţă/o petrecere unui prieten, vorbeşti despre cum arătau oamenii, despre hainele lor şi despre culorile acestora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7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începi o sarcină nouă, îţi place să începi imediat şi să rezolvi ceva atunci, pe loc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293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Înveţi mai bine dacă asişti la demonstrarea practică a unei abilităţ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7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ăseşti mai uşor să îţi aminteşti feţele oamenilor decât numele lor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30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nunţarea cu voce tare a unor lucruri te ajută să înveţi mai bin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5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Îţi place să demonstrezi şi să araţi altora diverse lucrur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28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Îţi plac discuţiile şi îţi place să asculţi opiniile celorlalţ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16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îndeplinirea unei sarcini urmaţi anumite diagram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2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Îţi place să joci diverse rolur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feri să mergi ,,pe teren” şi să afli singur informaţii, decât să îţi petreci timpul singur într-o bibliotecă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vizitezi o galerie sau o expoziţie, sau când te uiţi la vitrinele magazinelor, îţi place să vorbeşti despre articolele expuse şi să asculţi comentariile celorlaţ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353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măreşti uşor un drum pe hartă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52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ezi că unul din cele mai bune moduri de apreciere a unui exponat sau a unei sculpturi este să o ating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36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citeşti o poveste sau un articol dintr-o revistă, îţi imaginezi scenele descrise în text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îndeplineşti diferite sarcini, ai tendinţa de a fredona în surdină un cântec sau de a vorbi cu tine însuţ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 uiţi la imaginile dintr-o revistă înainte de a decide ce să îmbrac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35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ând planifici o călătorie nouă, îţi place să te sfătuieşti cu cineva în legătură cu locul destinaţie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  <w:tr>
        <w:trPr>
          <w:trHeight w:val="52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Ţi-a fost întotdeauna dificil să stai liniştit mult timp şi preferi să stai liniştit puţin timp, şi preferi să fii activ aproape tot timpul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9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90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terpretarea chestionarulu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pă completarea chestionarului, află care este stilul tău de învăţare. Încercuieşte numai numărul întrebăriilor la care ai răspuns cu DA. </w:t>
      </w:r>
    </w:p>
    <w:p>
      <w:pPr>
        <w:pStyle w:val="Normal"/>
        <w:ind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08"/>
        <w:gridCol w:w="1950"/>
      </w:tblGrid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Vizual/A vede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uditiv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scultare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ractic</w:t>
            </w:r>
          </w:p>
        </w:tc>
      </w:tr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întrebări încercui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............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întrebări încercui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întrebări încercui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um marchează pe graficul de mai jos numărul total de întrebări încercuite pentru fiecare stil de învăţar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a mai înaltă curbă din grafic arată stilul tău de învăţare prefera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că curba are o evoluţie aproximativ egală înseamnă că îţi place să utilizezi toate stilurile de învăţare.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4799965" cy="3428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428280"/>
                          <a:chOff x="0" y="0"/>
                          <a:chExt cx="47998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86400"/>
                            <a:ext cx="438732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3</w:t>
                                <w:t>13</w:t>
                                <w:t>12</w:t>
                                <w:t>12</w:t>
                                <w:t>11</w:t>
                                <w:t>11</w:t>
                                <w:t>10</w:t>
                                <w:t>10</w:t>
                                <w:t>9</w:t>
                                <w:t>9</w:t>
                                <w:t>8</w:t>
                                <w:t>8</w:t>
                                <w:t>7</w:t>
                                <w:t>7</w:t>
                                <w:t>6</w:t>
                                <w:t>6</w:t>
                                <w:t>5</w:t>
                                <w:t>5</w:t>
                                <w:t>4</w:t>
                                <w:t>4</w:t>
                                <w:t>3</w:t>
                                <w:t>3</w:t>
                                <w:t>2</w:t>
                                <w:t>2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Vizual/A vedea            Auditiv/A aculta                           Practic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800" y="977760"/>
                            <a:ext cx="1086480" cy="11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000" y="977400"/>
                            <a:ext cx="1737360" cy="108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86480"/>
                            <a:ext cx="1738800" cy="108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521000"/>
                            <a:ext cx="173736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521000"/>
                            <a:ext cx="162936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542160"/>
                            <a:ext cx="1846440" cy="17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99680"/>
                            <a:ext cx="544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99680"/>
                            <a:ext cx="75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99680"/>
                            <a:ext cx="75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0.25pt;width:377.95pt;height:269.95pt" coordorigin="1819,5" coordsize="7559,5399">
                <v:rect id="shape_0" stroked="f" o:allowincell="f" style="position:absolute;left:1819;top:5;width:7558;height:539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8;top:141;width:6908;height:49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3</w:t>
                          <w:t>13</w:t>
                          <w:t>12</w:t>
                          <w:t>12</w:t>
                          <w:t>11</w:t>
                          <w:t>11</w:t>
                          <w:t>10</w:t>
                          <w:t>10</w:t>
                          <w:t>9</w:t>
                          <w:t>9</w:t>
                          <w:t>8</w:t>
                          <w:t>8</w:t>
                          <w:t>7</w:t>
                          <w:t>7</w:t>
                          <w:t>6</w:t>
                          <w:t>6</w:t>
                          <w:t>5</w:t>
                          <w:t>5</w:t>
                          <w:t>4</w:t>
                          <w:t>4</w:t>
                          <w:t>3</w:t>
                          <w:t>3</w:t>
                          <w:t>2</w:t>
                          <w:t>2</w:t>
                          <w:t>1</w:t>
                          <w:t>1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Vizual/A vedea            Auditiv/A aculta                           Practic 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02,1545" to="4212,3426" stroked="t" o:allowincell="f" style="position:absolute;flip:y;mso-position-horizontal:center">
                  <v:stroke color="black" weight="28440" joinstyle="miter" endcap="flat"/>
                  <v:fill o:detectmouseclick="t" on="false"/>
                  <w10:wrap type="square"/>
                </v:line>
                <v:line id="shape_0" from="4215,1544" to="6950,3254" stroked="t" o:allowincell="f" style="position:absolute;flip:xy;mso-position-horizontal:center">
                  <v:stroke color="black" weight="28440" joinstyle="miter" endcap="flat"/>
                  <v:fill o:detectmouseclick="t" on="false"/>
                  <w10:wrap type="square"/>
                </v:line>
                <v:line id="shape_0" from="2502,1716" to="5239,3426" stroked="t" o:allowincell="f" style="position:absolute;mso-position-horizontal:center">
                  <v:stroke color="black" weight="28440" dashstyle="shortdot" joinstyle="miter" endcap="flat"/>
                  <v:fill o:detectmouseclick="t" on="false"/>
                  <w10:wrap type="square"/>
                </v:line>
                <v:line id="shape_0" from="5240,2400" to="7975,3425" stroked="t" o:allowincell="f" style="position:absolute;flip:y;mso-position-horizontal:center">
                  <v:stroke color="black" weight="28440" dashstyle="shortdot" joinstyle="miter" endcap="flat"/>
                  <v:fill o:detectmouseclick="t" on="false"/>
                  <w10:wrap type="square"/>
                </v:line>
                <v:line id="shape_0" from="2502,2400" to="5067,3596" stroked="t" o:allowincell="f" style="position:absolute;mso-position-horizontal:center">
                  <v:stroke color="black" weight="28440" dashstyle="dashdot" joinstyle="miter" endcap="flat"/>
                  <v:fill o:detectmouseclick="t" on="false"/>
                  <w10:wrap type="square"/>
                </v:line>
                <v:line id="shape_0" from="5068,859" to="7975,3595" stroked="t" o:allowincell="f" style="position:absolute;flip:y;mso-position-horizontal:center">
                  <v:stroke color="black" weight="28440" dashstyle="dashdot" joinstyle="miter" endcap="flat"/>
                  <v:fill o:detectmouseclick="t" on="false"/>
                  <w10:wrap type="square"/>
                </v:line>
                <v:line id="shape_0" from="2360,5044" to="3216,5044" stroked="t" o:allowincell="f" style="position:absolute;mso-position-horizontal:center">
                  <v:stroke color="black" weight="28440" dashstyle="shortdot" joinstyle="miter" endcap="flat"/>
                  <v:fill o:detectmouseclick="t" on="false"/>
                  <w10:wrap type="square"/>
                </v:line>
                <v:line id="shape_0" from="4699,5044" to="5893,5044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  <v:line id="shape_0" from="7398,5044" to="8591,5044" stroked="t" o:allowincell="f" style="position:absolute;mso-position-horizontal:center">
                  <v:stroke color="black" weight="2844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18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Ps: pentru a afla caracteristicile stilurilor de invatare , te astept la Cabinetul de asistenta psihopedagocic .Pd.</w:t>
      </w:r>
    </w:p>
    <w:sectPr>
      <w:type w:val="nextPage"/>
      <w:pgSz w:w="12240" w:h="15840"/>
      <w:pgMar w:left="482" w:right="333" w:gutter="22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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900"/>
        </w:tabs>
        <w:ind w:left="900" w:hanging="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0:00Z</dcterms:created>
  <dc:creator>T</dc:creator>
  <dc:description/>
  <cp:keywords/>
  <dc:language>en-US</dc:language>
  <cp:lastModifiedBy>Admin</cp:lastModifiedBy>
  <dcterms:modified xsi:type="dcterms:W3CDTF">2010-09-18T18:26:00Z</dcterms:modified>
  <cp:revision>6</cp:revision>
  <dc:subject/>
  <dc:title>Chestionar referitor la stilurile de învăţare </dc:title>
</cp:coreProperties>
</file>